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eanUpP for Postlink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 Information **** CleanUp is no longer includ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, nor is it supported by this author. It ha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whole new program  called CleanUpP. It  does not ru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. If you want to continue  using CleanUp i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  newer STATUSP.EXE files as valid. If so it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is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nUpP does not run without the registration of Status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P  was written  to  reduce the  size of  the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(s) to speed up the running of StatusP as well as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 the Postlink  log(s) for  editing, archiving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is  written to  be run  in  conjunction with  my Sta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and is not to be run as  a separate program. To do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iolation of m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P.EXE.......... Postlink log redu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P.DOC.......... Instructions for running Clea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TXT.......... Information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 Current list of all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.BAT...........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.EXE...........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.DOC........... Instructions for running Sta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P.CFG.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2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3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 WARNING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d of caution: Because garbage can get into any/all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have CleanUpP chop off your log with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 marker. That is the garbage can contain  a EO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leanUpP believes  that this is the end of  the file and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log at that point. There is no way to program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Once the marker is found the file is set  as the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way I  can work  out and  over come a  premature end 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. I am still trying to work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 o 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   CleanUpP [path]POSTLINK.LOG [path][OTHER.CF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POSTLINK.LOG is your Postlink lo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[path][OTHER.CFG)  is  the   name  of  your   Statu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if you are not using 'STATUSP.CFG' for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(s). If you do not supply the nam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CleanUpP searches  for  and aborts  if  it cannot  fi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ATUSP.CFG file. Make sure you supply any na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est results CleanUpP should be run before StatusP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 on the  day  of  the rollover  the  LOG(s) is/are  at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st possible size. If  you run CleanUpP a  second time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produced by rollover it  does a hasty exit if the  firs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s the current date. No harm done, nothing chan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rollover you can run CleanUpP on your previous lo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the last day's activity.  To do this  you would un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llover archive, run  CleanUpP on your log(s) and  re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s. This  way the  log only contains  conference nam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/ Export totals with header (start date) and trailer (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). If you were  viewing previous activity this would 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easier to read and tota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P must be  in current directory or  somewher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tatement.  You may include a full name and path to your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t  removes everything but the current  activity and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 the new import and export information and running tota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activity the program displays the sta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log  file sizes,  starting  and  ending  line cou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may  be lengthy  depending on the  size of  your log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 run daily. All  that is needed  to run CleanUpP 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ree space  on the log file drive as the  size of the lo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es create a new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 Export Import and Import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separate logs for  Export and Import you wi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conferences showing  zero messages in  your Export log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ound  no way to  program around this  short of  mak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or another configuration file.  I though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to keep those options to a minimum. At most this would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lines  as there are  Export conferences. Exporting 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P gets the conference  count. If separate logs you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conferences without messages  in your Import log 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 Export conferences for  count. As with  StatusP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way to find  out how many  conferences there are  is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activity since  only  there are  all conferences 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only  show actual  imports with messages  whereas Ex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all current BBS conferences regardless of message c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You Have To Run CleanUp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BBS  system is  critical on free  space you can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P everyday to reduce the size of your Postlink log(s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moves  unneeded lines and  does nothing to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's portion of the log. It stops processing data when  it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date equal to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hard drive space it not at a premium or spe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 then  you really  do not  have to  run CleanUpP.  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you  want all information  to remain in the  log.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on time, both  CleanUpP and StatusP, would be  gain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near month's  end. It  takes StatusP  time  to read 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logs when they are larger. Lines can reach 18,000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ystem with a lot of conferences and/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 CleanUpP the size of  the log on the  2nd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 would be the same as  the size on the  last d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  Perhaps a few bytes larger or  a line count may chang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e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CleanUpP does is  read in all lines separating 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ames  and number of messages  per conference (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for each conference). When  the program finds  the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matches the system date, or reaches end of log, it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 out   the  conference  names  and   total  messages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to a new  log. If it  has found today's  date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s  the  rest of  the  current data  to  the  new log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it erases the old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eaves you  with a new log showing only  the total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 in sorted order, then the start of the current da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(unaltered). CleanUpP only needs to be run once per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run it  additional times nothing  is changed  in the 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it  does keep  writing out  a  new one.  Any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written to the log  will not be  processed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onth rolls over in the log CleanUpP does noth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immediately. StatusP then does the rollover during it'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 what is deleted the  current day's activ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 altered in any  way unless premature  end of  file (EO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Bulletins Showing Totals Each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possible  to  make  a  "Previous  Month's" 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out of the  rolled over log(s). At least  the data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 there and compacted. All you have to do is make 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P.CFG file with the name of the bulletins for thes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Bulletins. You could  do one each month for  the previo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 The bulletin for the Last Import could just be writte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directory  and  not  used.  For  a  full  mon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would have something like  01-01-95 to 01-31-95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eriod as this would be the dates in a log for Januar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  the above  would  work even  if you  did not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 me any suggestions you might have. If they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written to the current directory in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P.ERR. If  the file  already exists additional 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end of the file. It may be deleted aft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note of any  errors. It's existence  it not required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Current directory  is  wherever  you call  CLEANUP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P  must   find  a   valid  and  registered  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P.EXE either in the  current directory, path or set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according  to  the StatusP  documentation.  CleanU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 in   the  STATUSP.CFG  file,  or   optional 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file. I did this because some people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this program  on their  log file  without having  Status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ystem. This is in violation of my copyrights.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only be run in conjunction with STATUSP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P.EXE  or any of the  other files in  the archiv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be distributed in any  form other than  the original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upport  my  efforts  and  register  StatusP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making   CleanUpP  operational.  See   STATUSP.DOC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ingham, Washington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60) 671-2868, voice, Pa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 have a US Robotics HST DS 14.4 v32, v42, v42Bis mode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